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общеразвивающего вида № 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а – как ведущая деятельность дошкольник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>Подготовила воспитатель Снежко Ю.Е.</w:t>
      </w:r>
    </w:p>
    <w:p>
      <w:pPr>
        <w:pStyle w:val="Normal"/>
        <w:jc w:val="righ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i/>
          <w:iCs/>
        </w:rPr>
        <w:t xml:space="preserve">«Игра - это огромное светлое окно, через которое в духовный мир ребенка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i/>
          <w:iCs/>
        </w:rPr>
        <w:t xml:space="preserve">вливается живительный поток представлений, понятий об окружающем мире.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i/>
          <w:iCs/>
        </w:rPr>
        <w:t>Игра - это искра, зажигающая огонек пытливости и любознательности»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/>
        <w:t>В.А. Сухомлинский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Игра представляет собой особую деятельность, которая расцветает в детские годы и сопровождает человека на протяжении всей его жизни. Игра – во многом, самая любимая деятельность детей. Это их образ жизни, ориентированный на жизненно важные потребности развития. В игре дети удовлетворяют свое стремление к совместной жизни со взрослыми и в особой, игровой форме воспроизводят взаимоотношения и трудовую деятельность взрослых людей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i/>
          <w:iCs/>
          <w:color w:val="1F497D"/>
          <w:sz w:val="27"/>
          <w:szCs w:val="27"/>
        </w:rPr>
        <w:t>Игра дошкольника – это не бесцельная забава, а особая форма детской деятельности. Именно она вызывает качественные изменения в психике ребенк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14575" cy="130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i/>
          <w:iCs/>
          <w:color w:val="1F497D"/>
          <w:sz w:val="27"/>
          <w:szCs w:val="27"/>
        </w:rPr>
        <w:t>Настоящее игровое действие носит знаковый (символический) характер. И происходит только тогда, когда ребенок под одним действием подразумевает другое, под одним предметом – друг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игровой деятельности дошкольник не только замещает предметы игры, но и берет на себя ту или иную роль и начинает действовать в соответствии с этой ролью. В ролевой игре дети отражают окружающее их многообразие действительности. Они воспроизводят сцены из семейного быта, труда и взаимоотношений взрослых, эпохальные события (космические полеты, арктические экспедиции) и т.д. Отражаемая в детских играх действительность становится сюжетом ролевой игры. </w:t>
      </w:r>
    </w:p>
    <w:p>
      <w:pPr>
        <w:pStyle w:val="Normal"/>
        <w:jc w:val="both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line">
              <wp:posOffset>-62865</wp:posOffset>
            </wp:positionV>
            <wp:extent cx="1485900" cy="1474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С развитием игровых умений и усложнением игровых замыслов дети начинают вступать в более длительное общение. Сама игра требует этого и способствует этому. В совместной игре дети учатся языку общения, взаимопониманию и взаимопомощи, учат согласовывать свои действия с действиями другого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i/>
          <w:iCs/>
          <w:color w:val="1F497D"/>
          <w:sz w:val="27"/>
          <w:szCs w:val="27"/>
        </w:rPr>
        <w:t>Воспроизведение реальных действий взрослых людей с предметами становится основным содержанием игры младших дошкольников. В среднем дошкольном возрасте основное содержание игры – это отношения между взрослыми людьми. А у старших дошкольников содержанием выступает подчинение правилам, вытекающим из взятой на себя роли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65705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сюжетно-ролевые игры помогают детям подготовиться к вступлению во взрослую жизнь, облегчить периоды социальной адаптации, которые включают в себя общение со сверстниками, детский сад, школу. Согласно мнению многих отечественных и зарубежных психологов, именно сюжетно-ролевая игра является ведущей деятельностью дошкольников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родителям по руководству играми детей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Концепция дошкольного воспитания определяет игру как самоценную деятельность, дающую дошкольнику свободу выбора, возможность реализовать себя, достичь состояния эмоционального комфорта, причастности к детскому обществу, получить опыт взаимодействия.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Именно поэтому, игра для детей дошкольного возраста – источник глобальных переживаний динамичности собственного Я. Ребенок осваивает собственное психологическое пространство и возможность жизни в нем, что дает импульс к развитию всей личности в целом. И именно поэтому так важно поддерживать, сопровождать процесс игры наших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В совместных с детьми играх развивайте умение придумывать несложный сюжет, выбирать роль, выполнять в игре несколько взаимосвязанных действий, выполнять роль в совместной игре со сверст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Развивайте умение выполнять действия в соответствии с рол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Развивайте умение выполнять в игре 2-3 последовательных эпиз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Способствуйте возникновению игр на темы наблюдений из окружающей жизни, литературных произве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Учите детей использовать в играх строительный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Поощряйте попытки детей самостоятельно выбирать атрибуты для иг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Не будьте равнодушными зрителями игры, старайтесь понимать детей, понимать их игровые замыс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Бережно относитесь к творческой выдумке ребёнка, завоюйте доверие и установите контакт с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Поддержите интересную идею ребенка, направьте усилия на её осущест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Старайтесь давать детям не только знания и умения, но и эмоции – они не менее полезны для развития детской ду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Советуйте, но будьте осторожны, тактичны, не подавляйте инициативу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Помогите ребёнку найти своё место в игре – дайте понять, что без него игра не может быть полноцен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Постарайтесь быть одновременно организатором и рядовым участником и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Отвлекайте детей от «дурных» игр, создавая интерес к другой теме – методом переключения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Сохраняйте радость игры, будите фантазию, поддерживайте интерес с помощью активной заинтересованности в процессе игры вашего ребенка. Дайте ему почувствовать то, что вам важно каким образом и во что он играет.</w:t>
      </w:r>
    </w:p>
    <w:p>
      <w:pPr>
        <w:pStyle w:val="Normal"/>
        <w:shd w:fill="D1D1D1" w:val="clear"/>
        <w:spacing w:before="280" w:after="28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Берегите своих детей! Желаем Вам успехов!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1:00Z</dcterms:created>
  <dc:creator>12</dc:creator>
  <dc:description/>
  <cp:keywords/>
  <dc:language>en-US</dc:language>
  <cp:lastModifiedBy>12</cp:lastModifiedBy>
  <cp:lastPrinted>2017-01-03T16:14:00Z</cp:lastPrinted>
  <dcterms:modified xsi:type="dcterms:W3CDTF">2017-01-03T13:16:00Z</dcterms:modified>
  <cp:revision>1</cp:revision>
  <dc:subject/>
  <dc:title>Муниципальное бюджетное дошкольное образовательное учреждение детский сад общеразвивающего вида № 24</dc:title>
</cp:coreProperties>
</file>